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
        <w:spacing w:before="0" w:after="280"/>
        <w:jc w:val="center"/>
        <w:rPr/>
      </w:pPr>
      <w:r>
        <w:rPr/>
      </w:r>
    </w:p>
    <w:p>
      <w:pPr>
        <w:pStyle w:val="Centerbold"/>
        <w:jc w:val="center"/>
        <w:rPr>
          <w:b/>
          <w:b/>
          <w:sz w:val="32"/>
          <w:szCs w:val="32"/>
        </w:rPr>
      </w:pPr>
      <w:r>
        <w:rPr>
          <w:b/>
          <w:sz w:val="32"/>
          <w:szCs w:val="32"/>
        </w:rPr>
        <w:t>Camera dei Deputati</w:t>
      </w:r>
    </w:p>
    <w:p>
      <w:pPr>
        <w:pStyle w:val="Centerbold"/>
        <w:jc w:val="center"/>
        <w:rPr/>
      </w:pPr>
      <w:r>
        <w:rPr/>
        <w:t>Resoconto stenografico dell'Assemblea</w:t>
      </w:r>
    </w:p>
    <w:p>
      <w:pPr>
        <w:pStyle w:val="Centerbold"/>
        <w:jc w:val="center"/>
        <w:rPr>
          <w:rStyle w:val="StrongEmphasis"/>
          <w:b w:val="false"/>
          <w:b w:val="false"/>
          <w:bCs w:val="false"/>
        </w:rPr>
      </w:pPr>
      <w:r>
        <w:rPr/>
        <w:t>Seduta n. 179 di martedì 19 maggio 2009</w:t>
      </w:r>
    </w:p>
    <w:p>
      <w:pPr>
        <w:pStyle w:val="Titolo"/>
        <w:jc w:val="center"/>
        <w:rPr>
          <w:sz w:val="28"/>
          <w:szCs w:val="28"/>
        </w:rPr>
      </w:pPr>
      <w:r>
        <w:rPr>
          <w:rStyle w:val="StrongEmphasis"/>
          <w:sz w:val="28"/>
          <w:szCs w:val="28"/>
        </w:rPr>
        <w:t>Commemorazione dell'onorevole Susanna Agnelli.</w:t>
      </w:r>
    </w:p>
    <w:p>
      <w:pPr>
        <w:pStyle w:val="Intervento"/>
        <w:rPr/>
      </w:pPr>
      <w:hyperlink r:id="rId2">
        <w:r>
          <w:rPr>
            <w:rStyle w:val="InternetLink"/>
          </w:rPr>
          <w:t>PRESIDENTE</w:t>
        </w:r>
      </w:hyperlink>
      <w:r>
        <w:rPr/>
        <w:t xml:space="preserve">. </w:t>
      </w:r>
      <w:r>
        <w:rPr>
          <w:rStyle w:val="Emphasis"/>
        </w:rPr>
        <w:t>(Si leva in piedi e, con lui, l'intera Assemblea ed i membri del Governo).</w:t>
      </w:r>
      <w:r>
        <w:rPr/>
        <w:t xml:space="preserve"> Prima di procedere, onorevoli colleghi, vi prego di prestare qualche minuto di attenzione.</w:t>
        <w:br/>
        <w:t>Com'è noto il 15 maggio scorso l'onorevole Susanna Agnelli si è spenta presso l'ospedale «Gemelli» di Roma. Era ricoverata da oltre un mese a seguito di complicazioni sopraggiunte in relazione ad un grave trauma femorale. Susanna Agnelli è stata eletta componente di questa Assemblea nelle liste del Partito Repubblicano Italiano nella VII e nella VIII legislatura e senatrice nella IX legislatura. Nel 1979 è stata anche eletta componente del Parlamento europeo in occasione delle prime elezioni a suffragio diretto. Nel corso della sua attività presso la Camera dei deputati ha fatto parte delle Commissioni interni, esteri, istruzione, igiene e sanità pubblica della quale ha ricoperto altresì l'incarico di segretario nonché della Commissione parlamentare di inchiesta sulla fuga di sostanze tossiche dallo stabilimento Icmesa.</w:t>
        <w:br/>
        <w:t>È stata chiamata più volte ad incarichi di Governo, svolgendo le funzioni di sottosegretario agli esteri dal 1983 al 1991 e poi ricoprendo, prima e finora unica donna nella storia italiana, le funzioni di Ministro degli affari esteri nel Governo Dini dal 17 gennaio 1995 al 17 maggio 1996. Notevole è stato anche il suo impegno a livello politico locale esercitato per più di un decennio in qualità di sindaco del comune di Monte Argentario.</w:t>
        <w:br/>
        <w:t xml:space="preserve">Accanto alla sua intensa attività politica, l'onorevole Agnelli ha coltivato anche una particolare passione per la scrittura: nel 1975 vinse, con il romanzo autobiografico </w:t>
      </w:r>
      <w:r>
        <w:rPr>
          <w:rStyle w:val="Emphasis"/>
        </w:rPr>
        <w:t>Vestivamo alla marinara</w:t>
      </w:r>
      <w:r>
        <w:rPr/>
        <w:t xml:space="preserve"> il prestigioso premio Bancarella. Degno di nota è stato inoltre il suo forte impegno sociale e civile dapprima durante la seconda guerra mondiale nell'ambito della Croce rossa italiana e, da ultimo, come presidente di Telethon.</w:t>
        <w:br/>
        <w:t xml:space="preserve">Con la scomparsa di Susanna Agnelli l'Italia perde una personalità di grande spessore e di assoluto prestigio, una donna che ha saputo essere per oltre un ventennio una voce autorevole e rigorosa nel dibattito politico nazionale e ha saputo rappresentare il nostro Paese in sede internazionale con grande impegno e competenza. La Presidenza della Camera ha già fatto pervenire ai familiari l'espressione della sua più sentita partecipazione al loro dolore che desidero ora rinnovare a nome dell'Assemblea. Vi propongo pertanto un minuto di silenzio </w:t>
      </w:r>
      <w:r>
        <w:rPr>
          <w:rStyle w:val="Emphasis"/>
        </w:rPr>
        <w:t>(L'Assemblea osserva un minuto di silenzio - Generali applausi, cui si associano i membri del Governo).</w:t>
      </w:r>
    </w:p>
    <w:p>
      <w:pPr>
        <w:pStyle w:val="Intervento"/>
        <w:rPr/>
      </w:pPr>
      <w:hyperlink r:id="rId3">
        <w:r>
          <w:rPr>
            <w:rStyle w:val="InternetLink"/>
          </w:rPr>
          <w:t>GIORGIO LA MALFA</w:t>
        </w:r>
      </w:hyperlink>
      <w:r>
        <w:rPr/>
        <w:t>. Chiedo di parlare.</w:t>
      </w:r>
    </w:p>
    <w:p>
      <w:pPr>
        <w:pStyle w:val="Intervento"/>
        <w:rPr/>
      </w:pPr>
      <w:hyperlink r:id="rId4">
        <w:r>
          <w:rPr>
            <w:rStyle w:val="InternetLink"/>
          </w:rPr>
          <w:t>PRESIDENTE</w:t>
        </w:r>
      </w:hyperlink>
      <w:r>
        <w:rPr/>
        <w:t>. Ne ha facoltà.</w:t>
      </w:r>
    </w:p>
    <w:p>
      <w:pPr>
        <w:pStyle w:val="Intervento"/>
        <w:rPr/>
      </w:pPr>
      <w:hyperlink r:id="rId5">
        <w:r>
          <w:rPr>
            <w:rStyle w:val="InternetLink"/>
          </w:rPr>
          <w:t>GIORGIO LA MALFA</w:t>
        </w:r>
      </w:hyperlink>
      <w:r>
        <w:rPr/>
        <w:t>. Signor Presidente, mi consenta di associarmi alle parole che lei ha appena pronunciato per ricordare la figura e la personalità dell'onorevole Susanna Agnelli scomparsa nei giorni scorsi. Susanna Agnelli - Suni per noi che abbiamo avuto il piacere e il privilegio di conoscerla meglio - fu prima, come lei ha ricordato, per dieci anni sindaco molto stimato del comune di Monte Argentario e in seguito fu parlamentare eletta nelle liste del Partito Repubblicano, prima alla Camera nel collegio di Varese-Como-Sondrio e, poi, al Senato nel collegio di Torino e, in quella veste, ho avuto modo di conoscerla meglio proprio negli anni in cui ero parlamentare alla Camera eletto nel collegio di Torino-Novara-Vercelli e lei era mia collega al Senato. È inoltre stata membro del Governo e poi Ministro negli anni nel quale avevo l'onore della segreteria del Partito Repubblicano Italiano. Ritengo che siano stati scritti articoli molto interessanti e precisi sulla figura di Susanna Agnelli. Era una donna seria e scrupolosa con un gusto ed un'etica del lavoro e dell'impegno in tutte le cose che faceva perché veniva da una formazione piemontese, per così dire, che era quella sua e della sua famiglia. È stata seria e scrupolosa nell'attività parlamentare e in quella di Governo (lei ha ricordato il prestigio di cui godeva nel campo della diplomazia italiana e internazionale) e lo è stata nel sostegno alla ricerca scientifica che ha promosso attraverso quella iniziativa di Telethon che tutti conosciamo.</w:t>
        <w:br/>
        <w:t>Per questo desidero associarmi alle sue parole e ricordarla anche a nome dei tanti repubblicani che l'hanno conosciuta e stimata e dire che la perdita è una perdita molto dolorosa per tutti no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Numeropagina">
    <w:name w:val="numeropagin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before="280" w:after="280"/>
    </w:pPr>
    <w:rPr/>
  </w:style>
  <w:style w:type="paragraph" w:styleId="Intervento">
    <w:name w:val="intervento"/>
    <w:basedOn w:val="Normal"/>
    <w:qFormat/>
    <w:pPr>
      <w:spacing w:before="280" w:after="280"/>
    </w:pPr>
    <w:rPr/>
  </w:style>
  <w:style w:type="paragraph" w:styleId="Centerbold">
    <w:name w:val="centerbol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SchedaPersonale.aspx?idLegislatura=16&amp;idPersona=23480&amp;webType=Normale" TargetMode="External"/><Relationship Id="rId3" Type="http://schemas.openxmlformats.org/officeDocument/2006/relationships/hyperlink" Target="http://documenti.camera.it/apps/resoconto/getSchedaPersonale.aspx?idLegislatura=16&amp;idPersona=3240&amp;webType=Normale" TargetMode="External"/><Relationship Id="rId4" Type="http://schemas.openxmlformats.org/officeDocument/2006/relationships/hyperlink" Target="http://documenti.camera.it/apps/resoconto/getSchedaPersonale.aspx?idLegislatura=16&amp;idPersona=23480&amp;webType=Normale" TargetMode="External"/><Relationship Id="rId5" Type="http://schemas.openxmlformats.org/officeDocument/2006/relationships/hyperlink" Target="http://documenti.camera.it/apps/resoconto/getSchedaPersonale.aspx?idLegislatura=16&amp;idPersona=3240&amp;webType=Norma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33:00Z</dcterms:created>
  <dc:creator>t.napoleone</dc:creator>
  <dc:description/>
  <cp:keywords/>
  <dc:language>en-US</dc:language>
  <cp:lastModifiedBy>t.napoleone</cp:lastModifiedBy>
  <dcterms:modified xsi:type="dcterms:W3CDTF">2009-05-20T07:51:00Z</dcterms:modified>
  <cp:revision>1</cp:revision>
  <dc:subject/>
  <dc:title>Camera dei Deputati</dc:title>
</cp:coreProperties>
</file>